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6096" w:leader="none"/>
          <w:tab w:val="left" w:pos="7230" w:leader="none"/>
          <w:tab w:val="left" w:pos="7655" w:leader="none"/>
        </w:tabs>
        <w:ind w:right="-24" w:hanging="0"/>
        <w:jc w:val="center"/>
        <w:rPr>
          <w:rFonts w:ascii="Times New Roman" w:hAnsi="Times New Roman" w:cs="Times New Roman"/>
          <w:b/>
          <w:b/>
          <w:bCs/>
          <w:i/>
          <w:i/>
          <w:iCs/>
          <w:sz w:val="40"/>
          <w:szCs w:val="40"/>
        </w:rPr>
      </w:pPr>
      <w:r>
        <w:rPr>
          <w:rFonts w:cs="Times New Roman" w:ascii="Times New Roman" w:hAnsi="Times New Roman"/>
          <w:b/>
          <w:bCs/>
          <w:i/>
          <w:iCs/>
          <w:sz w:val="40"/>
          <w:szCs w:val="40"/>
        </w:rPr>
        <w:t>STATUTS DU CLUB DE GYMNASTIQUE</w:t>
      </w:r>
    </w:p>
    <w:p>
      <w:pPr>
        <w:pStyle w:val="Normal"/>
        <w:tabs>
          <w:tab w:val="clear" w:pos="708"/>
          <w:tab w:val="left" w:pos="4111" w:leader="none"/>
          <w:tab w:val="left" w:pos="6096" w:leader="none"/>
          <w:tab w:val="left" w:pos="7230" w:leader="none"/>
          <w:tab w:val="left" w:pos="7655" w:leader="none"/>
        </w:tabs>
        <w:ind w:right="-24" w:hanging="0"/>
        <w:jc w:val="center"/>
        <w:rPr>
          <w:rFonts w:ascii="Times New Roman" w:hAnsi="Times New Roman" w:cs="Times New Roman"/>
          <w:b/>
          <w:b/>
          <w:bCs/>
          <w:i/>
          <w:i/>
          <w:iCs/>
          <w:sz w:val="40"/>
          <w:szCs w:val="40"/>
        </w:rPr>
      </w:pPr>
      <w:r>
        <w:rPr>
          <w:rFonts w:cs="Times New Roman" w:ascii="Times New Roman" w:hAnsi="Times New Roman"/>
          <w:b/>
          <w:bCs/>
          <w:i/>
          <w:iCs/>
          <w:sz w:val="40"/>
          <w:szCs w:val="40"/>
        </w:rPr>
        <w:t>« LA VAILLANTE DE CLICHY »</w:t>
      </w:r>
    </w:p>
    <w:p>
      <w:pPr>
        <w:pStyle w:val="Normal"/>
        <w:tabs>
          <w:tab w:val="clear" w:pos="708"/>
          <w:tab w:val="left" w:pos="0" w:leader="none"/>
        </w:tabs>
        <w:ind w:right="-24" w:hanging="0"/>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tabs>
          <w:tab w:val="clear" w:pos="708"/>
          <w:tab w:val="left" w:pos="0" w:leader="none"/>
        </w:tabs>
        <w:ind w:right="-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24"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t>CHAPITRE 1 – DENOMINATION, BUT ET COMPOSITION</w:t>
      </w:r>
    </w:p>
    <w:p>
      <w:pPr>
        <w:pStyle w:val="Normal"/>
        <w:ind w:right="-24"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ind w:right="-24" w:hanging="0"/>
        <w:rPr>
          <w:rFonts w:ascii="Times New Roman" w:hAnsi="Times New Roman" w:cs="Times New Roman"/>
          <w:b/>
          <w:b/>
          <w:bCs/>
          <w:sz w:val="24"/>
          <w:szCs w:val="24"/>
        </w:rPr>
      </w:pPr>
      <w:r>
        <w:rPr>
          <w:rFonts w:cs="Times New Roman" w:ascii="Times New Roman" w:hAnsi="Times New Roman"/>
          <w:b/>
          <w:bCs/>
          <w:sz w:val="24"/>
          <w:szCs w:val="24"/>
        </w:rPr>
        <w:t>Article 1</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 xml:space="preserve">L’association dite « la Vaillante de Clichy », fondée le 28 août 1878 a pour objet la pratique de la gymnastique.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pPr>
      <w:r>
        <w:rPr>
          <w:rFonts w:cs="Times New Roman" w:ascii="Times New Roman" w:hAnsi="Times New Roman"/>
          <w:sz w:val="24"/>
          <w:szCs w:val="24"/>
        </w:rPr>
        <w:t>Elle adopte pour devise « </w:t>
      </w:r>
      <w:r>
        <w:rPr>
          <w:rFonts w:cs="Times New Roman" w:ascii="Times New Roman" w:hAnsi="Times New Roman"/>
          <w:b/>
          <w:bCs/>
          <w:sz w:val="24"/>
          <w:szCs w:val="24"/>
        </w:rPr>
        <w:t>Virtus et Labor</w:t>
      </w:r>
      <w:r>
        <w:rPr>
          <w:rFonts w:cs="Times New Roman" w:ascii="Times New Roman" w:hAnsi="Times New Roman"/>
          <w:sz w:val="24"/>
          <w:szCs w:val="24"/>
        </w:rPr>
        <w:t>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Son siège se situe au 111 rue Henri Barbusse 92110 Clichy.</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Elle a été déclarée à la préfecture de Police à Paris sous le numéro 151 326 le 6 décembre 1904, journal officiel du 15 Décembre 1904 et agréée sous le numéro 68 58 le 21 01 1914 et sous le numéro 13 260 le 10 03 1954 (Direction jeunesse et sport.) ; Agréée DDJS le 29Octobre 1987 N°92/S/200, SIRET N°33366135300016.</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2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A cette fin, elle s'affilie à la Fédération Française de Gymnastique régissant les disciplines pratiquées par sa section.</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 xml:space="preserve">Elle s’engage : </w:t>
      </w:r>
    </w:p>
    <w:p>
      <w:pPr>
        <w:pStyle w:val="Normal"/>
        <w:ind w:right="-24" w:firstLine="705"/>
        <w:jc w:val="both"/>
        <w:rPr>
          <w:rFonts w:ascii="Times New Roman" w:hAnsi="Times New Roman" w:cs="Times New Roman"/>
          <w:sz w:val="24"/>
          <w:szCs w:val="24"/>
        </w:rPr>
      </w:pPr>
      <w:r>
        <w:rPr>
          <w:rFonts w:cs="Times New Roman" w:ascii="Times New Roman" w:hAnsi="Times New Roman"/>
          <w:sz w:val="24"/>
          <w:szCs w:val="24"/>
        </w:rPr>
        <w:t>- à se conformer entièrement au règlement établi par la fédération, par son comité régional et départementale. Elle est placée sous les auspices du Comité National des Sport.</w:t>
      </w:r>
    </w:p>
    <w:p>
      <w:pPr>
        <w:pStyle w:val="Normal"/>
        <w:ind w:right="-24" w:firstLine="705"/>
        <w:jc w:val="both"/>
        <w:rPr>
          <w:rFonts w:ascii="Times New Roman" w:hAnsi="Times New Roman" w:cs="Times New Roman"/>
          <w:sz w:val="24"/>
          <w:szCs w:val="24"/>
        </w:rPr>
      </w:pPr>
      <w:r>
        <w:rPr>
          <w:rFonts w:cs="Times New Roman" w:ascii="Times New Roman" w:hAnsi="Times New Roman"/>
          <w:sz w:val="24"/>
          <w:szCs w:val="24"/>
        </w:rPr>
        <w:t>- à se soumettre aux sanctions disciplinaires qui lui seraient infligées par les organismes énumérés ci-dessu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3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Sa durée est illimitée.</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4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association se compose de membres actifs, de membres d'honneur et de membres bienfaiteurs :</w:t>
      </w:r>
    </w:p>
    <w:p>
      <w:pPr>
        <w:pStyle w:val="Normal"/>
        <w:numPr>
          <w:ilvl w:val="0"/>
          <w:numId w:val="2"/>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Les personnes actifs sont les personnes physiques qui, pratiquant une discipline ou en assurant l'encadrement, adhèrent à la présente association en payant une cotisation annuelle, dont le montant est fixé par l'Assemblée Générale. Ils doivent obligatoirement signer leur bulletin d'adhésion et s'engager sur l'honneur à respecter les présents statuts, le règlement intérieur et les règles établies par les Fédérations auxquelles l'association est affiliée.</w:t>
      </w:r>
    </w:p>
    <w:p>
      <w:pPr>
        <w:pStyle w:val="Normal"/>
        <w:numPr>
          <w:ilvl w:val="0"/>
          <w:numId w:val="2"/>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Les membres d'honneur sont les personnes physiques qui ont rendu des services signalés à l'association. Ils assistent à l'Assemblée Générale avec une voix consultative.</w:t>
      </w:r>
    </w:p>
    <w:p>
      <w:pPr>
        <w:pStyle w:val="Normal"/>
        <w:numPr>
          <w:ilvl w:val="0"/>
          <w:numId w:val="2"/>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Les membres bienfaiteurs sont les personnes physiques et morales qui, par leur aide financière, contribuent à assurer la prospérité, de l'association. Ils assistent à l'Assemblée Générale avec une voix consultative.</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s membres s'interdisent toute pratique de dopage et autres procédés améliorant artificiellement les performances sportives à l'entraînement ou en compétition ainsi que toute attitude incitative.</w:t>
      </w:r>
      <w:r>
        <w:br w:type="page"/>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5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a qualité, de membre se perd :</w:t>
      </w:r>
    </w:p>
    <w:p>
      <w:pPr>
        <w:pStyle w:val="Normal"/>
        <w:numPr>
          <w:ilvl w:val="0"/>
          <w:numId w:val="3"/>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par démission (pour un membre actif, la démission est présumée acquise lorsque la cotisation annuelle n'a pas été payée avant une date fixée pour chaque discipline par le Comité directeur) ;</w:t>
      </w:r>
    </w:p>
    <w:p>
      <w:pPr>
        <w:pStyle w:val="Normal"/>
        <w:numPr>
          <w:ilvl w:val="0"/>
          <w:numId w:val="3"/>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par décès ;</w:t>
      </w:r>
    </w:p>
    <w:p>
      <w:pPr>
        <w:pStyle w:val="Normal"/>
        <w:numPr>
          <w:ilvl w:val="0"/>
          <w:numId w:val="3"/>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par la radiation prononcée par le Comité Directeur.</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6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Comité directeur statuant en formation disciplinaire peut infliger une sanction proportionnée à tout membre n'ayant pas respecté les statuts, le règlement intérieur, le règlement financier ou ayant porté atteinte aux intérêts moraux ou matériels de l'association ou de l'un de ses membres. La sanction la plus grave est la radiation définitive.</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membre intéressé doit, préalablement à toute sanction, avoir été informé par lettre recommandée des faits qui lui sont reprochés et mis en mesure de présenter sa défense. Cette lettre de convocation indique également la possibilité pour ce membre de se faire assister d'une personne de son choix tout au long de la procédure et de consulter le dossier constitué par le club. Le cas échéant, le Président du club peut prendre toute mesure conservatoire justifiée.</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7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Par dérogation aux dispositions de l'article 6 ci-dessus, tout membre actif ayant fait l'objet d'un contrôle antidopage positif à l'issue d'une procédure diligentée par les autorités compétentes, et tout membre actif payant, par son comportement, commis, incité ou facilité la commission d'infractions liées au dopage et à d'autres trafics illicites est automatiquement radié de l'association. Cette sanction est définitive. Elle est indépendante de toute autre poursuite disciplinaire engagée par la fédération nationale ou internationale concernée, l'Agence Française de Lutte contre le Dopage ou l'Agence mondiale antidopage et de toute poursuite pénale.</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8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Toute manifestation ou discussion présentant un caractère politique ou confessionnel est strictement interdit au sein de l'association. Celle ci s'interdit toute discrimination dans son organisation et sa vie. L'accès des femmes et des hommes à tous les niveaux des instances dirigeantes est encouragé. Le club garantit des conditions d'accès identiques aux instances dirigeantes pour les deux sexe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CHAPITRE II – ADMINISTRATION ET FONCTIONNEMENT</w:t>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SECTION 1  - COMITE DIRECTEUR</w:t>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9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s pouvoirs  d'administration et de direction de l'association sont confiés à un Comité Directeur.</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Assemblée Générale de l'association élit au scrutin secret 8 membres pour 5 ans renouvelables par quart chaque année. Les membres sont rééligible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Est éligible au Comité Directeur toute personne, membre de l'association depuis plus d'un an et ayant dix huit ans révolu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En outre, tout candidat au Comité Directeur :</w:t>
      </w:r>
    </w:p>
    <w:p>
      <w:pPr>
        <w:pStyle w:val="Normal"/>
        <w:numPr>
          <w:ilvl w:val="0"/>
          <w:numId w:val="4"/>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doit jouir de ses droits civils et politiques (s'agissant d'un étranger, il ne doit pas avoir fait l'objet d'une condamnation qui, lorsqu'elle est prononcée contre un citoyen français, fait obstacle à son inscription sur les listes électorales) ;</w:t>
      </w:r>
    </w:p>
    <w:p>
      <w:pPr>
        <w:pStyle w:val="Normal"/>
        <w:numPr>
          <w:ilvl w:val="0"/>
          <w:numId w:val="4"/>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ne doit pas avoir fait l'objet d'une condamnation pour crime ou l'un des délits fixés à l'article L.212-9 du code du sport ou pour un quelconque trafic.</w:t>
      </w:r>
      <w:r>
        <w:br w:type="page"/>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candidat signe une déclaration sur l'honneur, jointe à sa candidature, selon laquelle il remplit les conditions d'éligibilité au jour du scrutin.</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Si en cours de mandat, les conditions d'éligibilité ne sont plus réunies (ou si l'on découvre que l'une d'elles faisait défaut lors de l'élection), le membre du Comité Directeur concerné est automatiquement démis de ses fonction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s fonctions de membre de Comité Directeur sont assurées gratuitement et sont incompatibles avec :</w:t>
      </w:r>
    </w:p>
    <w:p>
      <w:pPr>
        <w:pStyle w:val="Normal"/>
        <w:numPr>
          <w:ilvl w:val="0"/>
          <w:numId w:val="5"/>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une fonction de dirigeant d'un autre club sportif ;</w:t>
      </w:r>
    </w:p>
    <w:p>
      <w:pPr>
        <w:pStyle w:val="Normal"/>
        <w:numPr>
          <w:ilvl w:val="0"/>
          <w:numId w:val="5"/>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une rémunération reçue de l'association (y compris au sein d'une section), d'une autre association sportive ou d'un tiers quelconque à raison d'activités sportives au titre de dirigeant organisateur ou instructeur.</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10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Comité Directeur possède les attributions suivantes :</w:t>
      </w:r>
    </w:p>
    <w:p>
      <w:pPr>
        <w:pStyle w:val="Normal"/>
        <w:numPr>
          <w:ilvl w:val="0"/>
          <w:numId w:val="6"/>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Il procède chaque année, au scrutin secret, à l'élection des membres du Bureau.</w:t>
      </w:r>
    </w:p>
    <w:p>
      <w:pPr>
        <w:pStyle w:val="Normal"/>
        <w:numPr>
          <w:ilvl w:val="0"/>
          <w:numId w:val="6"/>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Il délibère et statue sur toutes questions intéressant la vie du Club.</w:t>
      </w:r>
    </w:p>
    <w:p>
      <w:pPr>
        <w:pStyle w:val="Normal"/>
        <w:numPr>
          <w:ilvl w:val="0"/>
          <w:numId w:val="6"/>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Il adopte le règlement intérieur et le règlement financier de l'association.</w:t>
      </w:r>
    </w:p>
    <w:p>
      <w:pPr>
        <w:pStyle w:val="Normal"/>
        <w:numPr>
          <w:ilvl w:val="0"/>
          <w:numId w:val="6"/>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Il nomme en son sein une commission chargée de l'examen annuel des comptes du Trésorier Général avant l'Assemblée Générale.</w:t>
      </w:r>
    </w:p>
    <w:p>
      <w:pPr>
        <w:pStyle w:val="Normal"/>
        <w:numPr>
          <w:ilvl w:val="0"/>
          <w:numId w:val="6"/>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Il crée toute autre commission ou groupe de travail qui lui parait nécessaire. Chaque commission ou groupe de travail dit comporter obligatoirement un membre du Comité Directeur.</w:t>
      </w:r>
    </w:p>
    <w:p>
      <w:pPr>
        <w:pStyle w:val="Normal"/>
        <w:numPr>
          <w:ilvl w:val="0"/>
          <w:numId w:val="6"/>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Il décide de toute action en justice.</w:t>
      </w:r>
    </w:p>
    <w:p>
      <w:pPr>
        <w:pStyle w:val="Normal"/>
        <w:numPr>
          <w:ilvl w:val="0"/>
          <w:numId w:val="6"/>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Il contrôle la gestion du Bureau qui est responsable devant lui.</w:t>
      </w:r>
    </w:p>
    <w:p>
      <w:pPr>
        <w:pStyle w:val="Normal"/>
        <w:numPr>
          <w:ilvl w:val="0"/>
          <w:numId w:val="6"/>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Il adopte le budget annuel avant le début de l'exercice sur lequel il porte.</w:t>
      </w:r>
    </w:p>
    <w:p>
      <w:pPr>
        <w:pStyle w:val="Normal"/>
        <w:numPr>
          <w:ilvl w:val="0"/>
          <w:numId w:val="6"/>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Il autorise tout contrat ou convention passé entre le club, d'une part, et un dirigeant (y compris de section), son conjoint ou un proche.</w:t>
      </w:r>
    </w:p>
    <w:p>
      <w:pPr>
        <w:pStyle w:val="Normal"/>
        <w:numPr>
          <w:ilvl w:val="0"/>
          <w:numId w:val="6"/>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Il statut en formation disciplinaire dans les cas prévus à l'article 6 des présents statut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Il se réunit une fois par mois, sauf pendant les congés scolaires, sur convocation du Président adressée 15 jours avant et délibère à la majorité simple des membres présents ou représentés. Il se réunit également sur la demande écrite d'un quart de ses membre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11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En cas de vacances d'un poste de membre élu du Comité Directeur, le Comité Directeur ne peut le pourvoir par cooptation. Ce poste est pourvu lors de l'Assemblée Générale suivante pour la durée du mandat restant à courir du membre remplacé.</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SECTION II – DU BUREAU</w:t>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12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Bureau traite des affaires courantes intéressant la gestion, l'administration, l'information du club. Il permet ainsi au Comité Directeur de se consacrer aux missions essentielles Il se réunit une fois par mois sauf pendant les congés scolaires, sur convocation du Président et délibère à la majorité simple des membres présents ou représenté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Il écoute périodiquement le rapport que lui fait chaque section sur le déroulement de ses activités et reçoit ses doléances et desiderata.</w:t>
      </w:r>
      <w:r>
        <w:br w:type="page"/>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13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bureau est composé d'un Président, d'un Vice Président Délégué, de Vice-Présidents, d'un Secrétaire Général, de Secrétaires adjoints, d'un Trésorier Général, d'un Trésorier adjoint et de membres ; le total étant au maximum de 10.</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Bureau est nommé pour un an, les fonctions y sont renouvelables à l'expiration du mandat.</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14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Président représente l'association dans tous les actes de la vie civile (notamment, relations avec les administrations : collectives locales, DDJS, demandes de subventions...). Il a notamment qualité pour ester en justice au nom de l'association, après autorisation du Comité Directeur.</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Il exerce les prérogatives du club en tant qu'employeur (signature des contrats de travail, embauches, licenciement du personnel...). Il est le premier signataire des comptes bancaires ouverts au nom de l'association ou de l'une de ses section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Il préside les Assemblées Générales, les réunions du Comité Directeur et celle de son Bureau. En cas de partage des voix, sa voix est prépondérante.</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Il est garant du respect des statuts par les membre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15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Secrétaire Général rédige les procès verbaux des réunions du Comité Directeur, du Bureau et des Assemblées Générales. Il prépare les ordres du jour du Comité Directeur.</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Il assure la correspondance de l'association et tient le fichier des membres actif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16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Trésorier est dépositaire des fonds sociaux. Il tient la comptabilité centralisée de toutes les recettes et de toutes les dépenses de l'association. Il encaisse les cotisations et répartit les subventions suivant les orientations retenues par le Comité Directeur. Il rend compte périodiquement de sa gestion au Bureau et ne peut sans l'autorisation du Comité Directeur engager une dépense non prévue au Budget.</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Il vérifie régulièrement la comptabilité des sections (rapprochement bancaire, justificatifs...), veille au respect du règlement financier et informe le Comité Directeur de toute difficulté liée à l'exercice de ses fonction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Selon des modalités fixées par le règlement intérieur, il délègue certains de ses pouvoirs aux Présidents et/ou Trésoriers de section.</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SECTION III – ASSEMBLEES GENERALES</w:t>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17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Assemblée Générale comprend tous les membres actifs de l'association. Elle se réunit au moins une fois par an sur convocation du Comité Directeur et délibère sur l'ordre du jour établi par ce dernier. Elle a pour Bureau celui sortant du Comité Directeur. Les membres actifs de moins de 16 ans, les membres d'honneur et les membres bienfaiteurs y assistent avec une voix consultative.</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18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Assemblée Générale a pour principales attributions l'élection du quart renouvelable des membres du Comité Directeur et l'examen de toutes les propositions qui lui sont soumises. Elle statue sur le rapport moral et le rapport financier qui lui sont présentés par le Comité Directeur et donne au Trésorier quitus de sa gestion (au plus tard dans les six mois suivant la clôture de l'exercice).</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Elle confère au Comité Directeur toute autorisation nécessaire à l'accomplissement d'opérations entrant dans l'objet de l'association, et pour laquelle les pouvoirs statuaires seraient insuffisant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Elle est informée de tout contrat ou convention passé entre le club, d'une part, et un dirigeant (y compris de section), son conjoint ou un proche d'autre part autorisé par le Comité Directeur conformément à l'article 10  des présents statut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19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 xml:space="preserve">Les délibérations de l'Assemblée Générale sont prises à main levée, à la majorité simple, des membres présents.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scrutin secret peut-être demandé par le Comité Directeur ou par le quart des membres présent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20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Une Assemblée Générale peut être convoquée par le Comité Directeur de sa propre initiative ou sur demande écrite signée du quart des membres actifs à jour de leurs cotisation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a convocation sera faite 15 jours pleins avant la date de l'Assemblée. Elle statue à la majorité simple, avec quorum du quart (25 % des membres présents). Si ce quorum n'est pas atteint, une seconde Assemblée Générale est convoquée 15 jours après la date de la première, statuant à la majorité des deux tiers, sans condition de quorum, ou bien 30 minute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CHAPITRE III – MODIFICATION DES ARTICLES ET DISSOLUTION</w:t>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21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s statuts ne peuvent être modifiés que sur proposition du Comité Directeur ou du dixième des membres dont se compose l'Assemblée Générale.</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Ces propositions doivent être soumises au moins un mois avant l'Assemblée Générale au Comité Directeur.</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a présence du quart de ses membres actifs de plus de 16 ans est nécessaire pour la validité des délibérations. Si le quorum n'est pas atteint, il est convoqué une deuxième Assemblée avec le même ordre du jour à six jours au moins d'intervalle ou 30 minutes qui délibère quel que soit le nombre des participant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Dans tous les cas, les statuts ne peuvent être modifiés qu'à la majorité absolue des voix des membres présents à l'Assemblée.</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22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Assemblée Générale appelée à se prononcer sur la dissolution de l'association est convoquée spécialement à cet effet et doit comprendre plus de la moitié des membres actifs de plus de 16 ans. Si ce quorum n'est pas atteint, l'Assemblée est convoquée de nouveau, mais à six jours au moins d'intervalle ou bien 30 minutes, elle peut alors délibérer quel que soit le nombre des présents.</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Dans tous les cas, la dissolution de l'association ne peut être prononcée qu'à la majorité absolue des membres présents à l'Assemblée.</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rticle 23 :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En cas de dissolution, l'Assemblée Générale désigne un ou plusieurs commissaires chargés de la liquidation des biens de l'association. Elle attribue l'actif net à une ou plusieurs Associations, conformément à la loi. En aucun cas les membres de l'association ne peuvent se voir attribuer, en dehors de la reprise de leurs apports, une part quelconque de l'association.</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CHAPITRE IV – FORMALITES ADMINISTRATIVES ET REGLEMENTS</w:t>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rticle 24 :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Président doit effectuer à la Préfecture dans les 6 mois qui suit leur adoption en Assemblée Générale, les déclarations prévues à l'article 3 du décret du 16 août 1901 :</w:t>
      </w:r>
    </w:p>
    <w:p>
      <w:pPr>
        <w:pStyle w:val="Normal"/>
        <w:numPr>
          <w:ilvl w:val="0"/>
          <w:numId w:val="7"/>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les modifications des statuts, les changements du titre de l'association, le transfert du siège social</w:t>
      </w:r>
    </w:p>
    <w:p>
      <w:pPr>
        <w:pStyle w:val="Normal"/>
        <w:numPr>
          <w:ilvl w:val="0"/>
          <w:numId w:val="7"/>
        </w:numPr>
        <w:tabs>
          <w:tab w:val="clear" w:pos="708"/>
          <w:tab w:val="left" w:pos="360" w:leader="none"/>
        </w:tabs>
        <w:ind w:left="360" w:right="-24" w:hanging="360"/>
        <w:jc w:val="both"/>
        <w:rPr>
          <w:rFonts w:ascii="Times New Roman" w:hAnsi="Times New Roman" w:cs="Times New Roman"/>
          <w:sz w:val="24"/>
          <w:szCs w:val="24"/>
        </w:rPr>
      </w:pPr>
      <w:r>
        <w:rPr>
          <w:rFonts w:cs="Times New Roman" w:ascii="Times New Roman" w:hAnsi="Times New Roman"/>
          <w:sz w:val="24"/>
          <w:szCs w:val="24"/>
        </w:rPr>
        <w:t>les changements au sein du Comité Directeur et de son Bureau</w:t>
      </w:r>
      <w:r>
        <w:br w:type="page"/>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b/>
          <w:b/>
          <w:bCs/>
          <w:sz w:val="24"/>
          <w:szCs w:val="24"/>
        </w:rPr>
      </w:pPr>
      <w:r>
        <w:rPr>
          <w:rFonts w:cs="Times New Roman" w:ascii="Times New Roman" w:hAnsi="Times New Roman"/>
          <w:b/>
          <w:bCs/>
          <w:sz w:val="24"/>
          <w:szCs w:val="24"/>
        </w:rPr>
        <w:t>Article 25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Le règlement intérieur et le règlement financier sont préparés par une commission désignée conformément à l'article 10 et adoptés par le Comité Directeur.</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right="-24" w:hanging="0"/>
        <w:jc w:val="both"/>
        <w:rPr>
          <w:rFonts w:ascii="Times New Roman" w:hAnsi="Times New Roman" w:cs="Times New Roman"/>
          <w:sz w:val="24"/>
          <w:szCs w:val="24"/>
        </w:rPr>
      </w:pPr>
      <w:r>
        <w:rPr>
          <w:rFonts w:cs="Times New Roman" w:ascii="Times New Roman" w:hAnsi="Times New Roman"/>
          <w:sz w:val="24"/>
          <w:szCs w:val="24"/>
        </w:rPr>
        <w:t xml:space="preserve">Fait à Clichy, le …………………….2008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right="-24" w:hanging="0"/>
        <w:jc w:val="both"/>
        <w:rPr>
          <w:rFonts w:ascii="Times New Roman" w:hAnsi="Times New Roman" w:cs="Times New Roman"/>
          <w:sz w:val="24"/>
          <w:szCs w:val="24"/>
        </w:rPr>
      </w:pPr>
      <w:r>
        <w:rPr>
          <w:rFonts w:cs="Times New Roman" w:ascii="Times New Roman" w:hAnsi="Times New Roman"/>
          <w:sz w:val="24"/>
          <w:szCs w:val="24"/>
        </w:rPr>
        <w:t>Le Secrétaire</w:t>
        <w:tab/>
        <w:tab/>
        <w:tab/>
        <w:tab/>
        <w:tab/>
        <w:tab/>
        <w:tab/>
        <w:tab/>
        <w:t>Le Président</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firstLine="709"/>
        <w:jc w:val="both"/>
        <w:rPr>
          <w:rFonts w:ascii="Times New Roman" w:hAnsi="Times New Roman" w:cs="Times New Roman"/>
          <w:sz w:val="24"/>
          <w:szCs w:val="24"/>
          <w:lang w:val="nl-NL"/>
        </w:rPr>
      </w:pPr>
      <w:r>
        <w:rPr>
          <w:rFonts w:cs="Times New Roman" w:ascii="Times New Roman" w:hAnsi="Times New Roman"/>
          <w:sz w:val="24"/>
          <w:szCs w:val="24"/>
          <w:lang w:val="nl-NL"/>
        </w:rPr>
        <w:t>Mme. WOLF</w:t>
        <w:tab/>
        <w:tab/>
        <w:tab/>
        <w:tab/>
        <w:tab/>
        <w:tab/>
        <w:tab/>
        <w:t>M. ZINGA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0"/>
      <w:szCs w:val="20"/>
      <w:lang w:val="fr-FR" w:bidi="ar-SA" w:eastAsia="zh-CN"/>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Policepardfaut">
    <w:name w:val="Police par défaut"/>
    <w:qFormat/>
    <w:rPr/>
  </w:style>
  <w:style w:type="character" w:styleId="Titre6Car">
    <w:name w:val="Titre 6 Car"/>
    <w:basedOn w:val="Policepardfaut"/>
    <w:qFormat/>
    <w:rPr>
      <w:rFonts w:ascii="Arial" w:hAnsi="Arial" w:eastAsia="Times New Roman" w:cs="Times New Roman"/>
      <w:b/>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26:00Z</dcterms:created>
  <dc:creator>UNSA BUS</dc:creator>
  <dc:description/>
  <cp:keywords/>
  <dc:language>en-US</dc:language>
  <cp:lastModifiedBy>MORILLP</cp:lastModifiedBy>
  <dcterms:modified xsi:type="dcterms:W3CDTF">2012-06-15T12:33:00Z</dcterms:modified>
  <cp:revision>4</cp:revision>
  <dc:subject/>
  <dc:title/>
</cp:coreProperties>
</file>